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I.S.S. “PIETRO SETTE” SANTERAM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DI RELIGIONE CATTOL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OLTO NELLA CLASSE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^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EZ. </w:t>
      </w:r>
      <w:bookmarkStart w:id="0" w:name="_GoBack"/>
      <w:bookmarkEnd w:id="0"/>
      <w:r>
        <w:rPr>
          <w:b/>
          <w:sz w:val="28"/>
          <w:szCs w:val="28"/>
        </w:rPr>
        <w:t>B/S.I.A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SISTEMI INFORMATIVI AZIENDALI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DALLA PROF.SSA </w:t>
      </w:r>
      <w:r>
        <w:rPr>
          <w:b/>
          <w:sz w:val="28"/>
          <w:szCs w:val="28"/>
        </w:rPr>
        <w:t>ANNA DISANTO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nno Scolastico </w:t>
      </w:r>
      <w:r>
        <w:rPr>
          <w:b/>
          <w:sz w:val="28"/>
          <w:szCs w:val="28"/>
        </w:rPr>
        <w:t>2023/2024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La Grammatica delle Emozioni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La paura psicologica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Dal temere al Timor di Dio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Le dipendenze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La diversità. Film “Si può fare.”</w:t>
      </w:r>
    </w:p>
    <w:p>
      <w:pPr>
        <w:pStyle w:val="Normal"/>
        <w:ind w:left="72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HA ANCORA UN SENSO CREDERE IN DIO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e non vedo non credo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Cosa condividi della tua religione? L’esperienza religiosa come esperienza umana.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 Magnifici 7: i Sacramenti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L’esistenza di Dio è evidente!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Da dove vengono tutte le cose? (Genesi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Uomo-Donna. La parità di genere. Il Sessismo e il Razzismo.   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L’aborto. I diritti delle donne. La dignità della donna.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L’Amore per gli ultimi: Don Oreste Benzi e la sua oper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8"/>
        </w:rPr>
        <w:t xml:space="preserve">IL FATTO RELIGIOSO NELLA STORIA: </w:t>
      </w:r>
    </w:p>
    <w:p>
      <w:pPr>
        <w:pStyle w:val="Normal"/>
        <w:ind w:left="720" w:hanging="0"/>
        <w:rPr>
          <w:sz w:val="24"/>
        </w:rPr>
      </w:pPr>
      <w:r>
        <w:rPr>
          <w:sz w:val="28"/>
        </w:rPr>
        <w:t xml:space="preserve">QUANDO L’UOMO CERCA DIO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8"/>
        </w:rPr>
        <w:t xml:space="preserve">L’incontro con Dio. Dio esiste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8"/>
        </w:rPr>
        <w:t>La ragione umana di fronte al problema di Dio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cienza e Fede: chi ha ragione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gostino alla ricerca della verità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I GIOVANI E LE LORO SCELT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L’Amore abbatte i pregiudizi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“</w:t>
      </w:r>
      <w:r>
        <w:rPr>
          <w:sz w:val="28"/>
        </w:rPr>
        <w:t>I giovani, la Fede e il discernimento vocazionale”. Il Sinodo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I vizi e le virtù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ONNE E UOMINI SI DIVENT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La dignità umana. La vita umana: Prima Meraviglia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L’amore: amare sé, il prossimo, Dio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Le Tentazioni di Gesù. Le tentazioni dei giovani (alcool, fumo, droghe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La ricerca di perfezione del corpo e i disturbi alimentari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La libertà, il coraggio. I giovani e la Costituzione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 giovani che manifestano in Iran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L’uomo responsabile dell’ambiente. Le ingiustizie sociali, lo sfruttamento,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La solidarietà umana e i nuovi stili di vita. Lo sviluppo sostenibil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Un’altra via d’uscita: il Mercato equo e solidale. Il banco alimentar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</w:t>
      </w:r>
      <w:r>
        <w:rPr>
          <w:b/>
          <w:bCs/>
          <w:sz w:val="28"/>
        </w:rPr>
        <w:t>EDUCAZIONE CIVICA</w:t>
      </w:r>
    </w:p>
    <w:p>
      <w:pPr>
        <w:pStyle w:val="TextBody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La sostenibilità. Educazione alla salute e al benessere. 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Obiettivo 1 dell’Agenda 2030: porre fine ad ogni forma di povertà nel mondo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</w:rPr>
        <w:t>Docufilm. L’Enciclica di Papa Francesco  ”Laudato sì”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Quello che sta accadendo alla nostra casa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al degrado ambientale al degrado umano e social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a radice umana della crisi ecologica. Il debito ecologico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n’Ecologia integrale. Alcune linee di orientamento e di azion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ducazione e spiritualità ecologica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Gli alunni                                                                               L’ Insegnante  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</w:t>
      </w:r>
      <w:r>
        <w:rPr>
          <w:sz w:val="28"/>
        </w:rPr>
        <w:t>Prof.ssa Anna DISANTO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  <w:szCs w:val="3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b/>
      <w:bCs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32"/>
      <w:szCs w:val="32"/>
    </w:rPr>
  </w:style>
  <w:style w:type="character" w:styleId="WW8Num9z1">
    <w:name w:val="WW8Num9z1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5:45:00Z</dcterms:created>
  <dc:creator>Angela</dc:creator>
  <dc:description/>
  <cp:keywords/>
  <dc:language>en-US</dc:language>
  <cp:lastModifiedBy>utente</cp:lastModifiedBy>
  <dcterms:modified xsi:type="dcterms:W3CDTF">2024-06-16T15:45:00Z</dcterms:modified>
  <cp:revision>2</cp:revision>
  <dc:subject/>
  <dc:title/>
</cp:coreProperties>
</file>